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5"/>
        <w:gridCol w:w="1936"/>
        <w:gridCol w:w="1548"/>
        <w:gridCol w:w="1344"/>
        <w:gridCol w:w="1601"/>
        <w:gridCol w:w="1911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1а,1б,1в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та для связи с преподавателями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А  Галимова Э.А.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lz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asov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Б Низамова З.Г.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izamo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@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в Гуссамова Л.Ф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/>
                </w:rPr>
                <w:t>lil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2248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>ПРЕДМЕТ – РУССКИЙ ЯЗЫ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ресур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для дете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лефон, почта и т.д.)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Б,1В-14.0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А – 12.0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: «Ударение. Ударные и безударные слоги….»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сылка :</w:t>
            </w:r>
          </w:p>
          <w:p>
            <w:pPr>
              <w:pStyle w:val="Style17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s://yandex.ru/video/preview?filmId=17622528364332739633&amp;text=%D0%A2%D0%B5%D0%BC%D0%B0%3A%20%C2%AB%D0%A3%D0%B4%D0%B0%D1%80%D0%B5%D0%BD%D0%B8%D0%B5.%20%D0%A3%D0%B4%D0%B0%D1%80%D0%BD%D1%8B%D0%B5%20%D0%B8%20%D0%B1%D0%B5%D0%B7%D1%83%D0%B4%D0%B0%D1%80%D0%BD%D1%8B%D0%B5%20%D1%81%D0%BB%D0%BE%D0%B3%D0%B8%E2%80%A6.%C2%BB%201%20%D0%BA%D0%BB%D0%B0%D1%81%D1%81%20%D0%B2%D0%B8%D0%B4%D0%B5%D0%BE&amp;path=wizard&amp;parent-reqid=1588954729382776-590710786394140395100287-production-app-host-sas-web-yp-158&amp;redircnt=1588954789.1</w:t>
              </w:r>
            </w:hyperlink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чи ру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.133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р.7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ылк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росмотреть ролик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Учи.ру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Выпол-н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.133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4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р.75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«Твой словарик» выписа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чи ру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 сделанных упражнения по электронной почте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, 1В-18.0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А – 14.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: «Обозначение мягкости согласных звуков на письме с помощью мягкого знака и гласных е ё и ю я….» </w:t>
            </w:r>
          </w:p>
        </w:tc>
      </w:tr>
      <w:tr>
        <w:trPr>
          <w:trHeight w:val="7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сылка :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t>https://yandex.ru/video/preview?filmId=13464077691310881759&amp;text=1%D0%A2%D0%B5%D0%BC%D0%B0%3A%20%C2%AB%D0%9E%D0%B1%D0%BE%D0%B7%D0%BD%D0%B0%D1%87%D0%B5%D0%BD%D0%B8%D0%B5%20%D0%BC%D1%8F%D0%B3%D0%BA%D0%BE%D1%81%D1%82%D0%B8%20%D1%81%D0%BE%D0%B3%D0%BB%D0%B0%D1%81%D0%BD%D1%8B%D1%85%20%D0%B7%D0%B2%D1%83%D0%BA%D0%BE%D0%B2%20%D0%BD%D0%B0%20%D0%BF%D0%B8%D1%81%D1%8C%D0%BC%D0%B5%20%D1%81%20%D0%BF%D0%BE%D0%BC%D0%BE%D1%89%D1%8C%D1%8E%20%D0%BC%D1%8F%D0%B3%D0%BA%D0%BE%D0%B3%D0%BE%20%D0%B7%D0%BD%D0%B0%D0%BA%D0%B0%20%D0%B8%20%D0%B3%D0%BB%D0%B0%D1%81%D0%BD%D1%8B%D1%85%20%D0%B5%20%D1%91%20%D0%B8%20%D1%8E%20%D1%8F%E2%80%A6.%C2%BB%20%D0%BA%D0%BB%D0%B0%D1%81%D1%81%20%D0%B2%D0%B8%D0%B4%D0%B5%D0%BE&amp;path=wizard&amp;parent-reqid=1588955333991451-397412462817139047700301-production-app-host-man-web-yp-9&amp;redircnt=1588955344.1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чи ру»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ик стр.77,86 «Узелки…», упр.1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ылка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зелки …»-зна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росмотреть ролик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Учи.ру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Выпол-н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.153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4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р.77, 86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зелки…» выучи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чи ру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 сделанных упражнения по электронной почте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Б, 1В-21.0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А – 18.0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: «Правописание жи-ши, ча-ща, чу-щу. Разделительный твердый и мягкий знаки….» </w:t>
            </w:r>
          </w:p>
        </w:tc>
      </w:tr>
      <w:tr>
        <w:trPr>
          <w:trHeight w:val="2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сылка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t>https://yandex.ru/video/preview?filmId=1959957908390881981&amp;text=%D0%A2%D0%B5%D0%BC%D0%B0%3A%2B%C2%AB%D0%9F%D1%80%D0%B0%D0%B2%D0%BE%D0%BF%D0%B8%D1%81%D0%B0%D0%BD%D0%B8%D0%B5%2B%D0%B6%D0%B8-%D1%88%D0%B8%2C%2B%D1%87%D0%B0-%D1%89%D0%B0%2C%2B%D1%87%D1%83-%D1%89%D1%83.%2B%D0%A0%D0%B0%D0%B7%D0%B4%D0%B5%D0%BB%D0%B8%D1%82%D0%B5%D0%BB%D1%8C%D0%BD%D1%8B%D0%B9%2B%D1%82%D0%B2%D0%B5%D1%80%D0%B4%D1%8B%D0%B9%2B%D0%B8%2B%D0%BC%D1%8F%D0%B3%D0%BA%D0%B8%D0%B9%2B%D0%B7%D0%BD%D0%B0%D0%BA%D0%B8%E2%80%A6.%C2%BB%2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чи ру»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ик стр.91»Узелки…» упр.177,1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зелки …» зна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росмотреть ролик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Учи.ру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Выпол-н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.177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7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р.91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зелки…» выучи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чи .ру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 сделанных упражнений по электронной почте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А – 21.0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. Тема: «Правописание жи-ши, ча-ща, чу-щу. Разделительный твердый и мягкий знаки….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сылка </w:t>
            </w:r>
          </w:p>
          <w:p>
            <w:pPr>
              <w:pStyle w:val="Style17"/>
              <w:ind w:left="0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s://yandex.ru/video/preview?filmId=5935905942837211301&amp;text=1%D0%A2%D0%B5%D0%BC%D0%B0%3A%20%C2%AB%D0%9E%D0%B1%D0%BE%D0%B7%D0%BD%D0%B0%D1%87%D0%B5%D0%BD%D0%B8%D0%B5%20%D0%BC%D1%8F%D0%B3%D0%BA%D0%BE%D1%81%D1%82%D0%B8%20%D1%81%D0%BE%D0%B3%D0%BB%D0%B0%D1%81%D0%BD%D1%8B%D1%85%20%D0%B7%D0%B2%D1%83%D0%BA%D0%BE%D0%B2%20%D0%BD%D0%B0%20%D0%BF%D0%B8%D1%81%D1%8C%D0%BC%D0%B5%20%D1%81%20%D0%BF%D0%BE%D0%BC%D0%BE%D1%89%D1%8C%D1%8E%20%D0%BC%D1%8F%D0%B3%D0%BA%D0%BE%D0%B3%D0%BE%20%D0%B7%D0%BD%D0%B0%D0%BA%D0%B0%20%D0%B8%20%D0%B3%D0%BB%D0%B0%D1%81%D0%BD%D1%8B%D1%85%20%D0%B5%20%D1%91%20%D0%B8%20%D1%8E%20%D1%8F%E2%80%A6.%C2%BB%20%D0%BA%D0%BB%D0%B0%D1%81%D1%81%20%D0%B2%D0%B8%D0%B4%D0%B5%D0%BE&amp;path=wizard&amp;parent-reqid=1588955333991451-397412462817139047700301-production-app-host-man-web-yp-9&amp;redircnt=1588956094.1</w:t>
              </w:r>
            </w:hyperlink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t>Учебник  стр 91-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ылк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росмотреть ролик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Учи.ру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зелки…» выуч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чи .ру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2248@mail.ru" TargetMode="External"/><Relationship Id="rId3" Type="http://schemas.openxmlformats.org/officeDocument/2006/relationships/hyperlink" Target="https://yandex.ru/video/preview?filmId=17622528364332739633&amp;text=&#1058;&#1077;&#1084;&#1072;%3A &#171;&#1059;&#1076;&#1072;&#1088;&#1077;&#1085;&#1080;&#1077;. &#1059;&#1076;&#1072;&#1088;&#1085;&#1099;&#1077; &#1080; &#1073;&#1077;&#1079;&#1091;&#1076;&#1072;&#1088;&#1085;&#1099;&#1077; &#1089;&#1083;&#1086;&#1075;&#1080;&#8230;.&#187; 1 &#1082;&#1083;&#1072;&#1089;&#1089; &#1074;&#1080;&#1076;&#1077;&#1086;&amp;path=wizard&amp;parent-reqid=1588954729382776-590710786394140395100287-production-app-host-sas-web-yp-158&amp;redircnt=1588954789.1" TargetMode="External"/><Relationship Id="rId4" Type="http://schemas.openxmlformats.org/officeDocument/2006/relationships/hyperlink" Target="https://yandex.ru/video/preview?filmId=5935905942837211301&amp;text=1&#1058;&#1077;&#1084;&#1072;%3A &#171;&#1054;&#1073;&#1086;&#1079;&#1085;&#1072;&#1095;&#1077;&#1085;&#1080;&#1077; &#1084;&#1103;&#1075;&#1082;&#1086;&#1089;&#1090;&#1080; &#1089;&#1086;&#1075;&#1083;&#1072;&#1089;&#1085;&#1099;&#1093; &#1079;&#1074;&#1091;&#1082;&#1086;&#1074; &#1085;&#1072; &#1087;&#1080;&#1089;&#1100;&#1084;&#1077; &#1089; &#1087;&#1086;&#1084;&#1086;&#1097;&#1100;&#1102; &#1084;&#1103;&#1075;&#1082;&#1086;&#1075;&#1086; &#1079;&#1085;&#1072;&#1082;&#1072; &#1080; &#1075;&#1083;&#1072;&#1089;&#1085;&#1099;&#1093; &#1077; &#1105; &#1080; &#1102; &#1103;&#8230;.&#187; &#1082;&#1083;&#1072;&#1089;&#1089; &#1074;&#1080;&#1076;&#1077;&#1086;&amp;path=wizard&amp;parent-reqid=1588955333991451-397412462817139047700301-production-app-host-man-web-yp-9&amp;redircnt=1588956094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35:00Z</dcterms:created>
  <dc:creator>Admin</dc:creator>
  <dc:description/>
  <cp:keywords/>
  <dc:language>en-US</dc:language>
  <cp:lastModifiedBy>Маргоша</cp:lastModifiedBy>
  <dcterms:modified xsi:type="dcterms:W3CDTF">2020-04-05T05:36:00Z</dcterms:modified>
  <cp:revision>8</cp:revision>
  <dc:subject/>
  <dc:title>_______ класс</dc:title>
</cp:coreProperties>
</file>